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Rogowo dnia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  <w:t>Dane wnioskod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 lub nazwa jednostki organizacyjnej)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telefon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Rogowo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ścielna 8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-420 Rogowo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stalenie warunków zabudo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la inwestycji polegającej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OKREŚLENIE POŁOŻENIA I GRANIC TERENU OBJETEGO WNIOSKE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Położenie działki/ działek (adres inwestycji) 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2. Oznaczenie geodezyjne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r geodezyjny działki/ działek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bręb ewidencyjny……………………………………………………………………………</w:t>
      </w:r>
    </w:p>
    <w:p>
      <w:pPr>
        <w:pStyle w:val="Normal"/>
        <w:spacing w:lineRule="auto" w:line="360"/>
        <w:rPr>
          <w:vertAlign w:val="superscript"/>
        </w:rPr>
      </w:pPr>
      <w:r>
        <w:rPr/>
        <w:t>3. Granice terenu objętego wnioskiem przedstawiono na kopii mapy zasadniczej (załącznik  graficzny) kolorem ……………………………………………………………………………..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CHARAKTERYSTYKA INWEST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Opis istniejącej zabudowy</w:t>
      </w:r>
    </w:p>
    <w:p>
      <w:pPr>
        <w:pStyle w:val="BodyText2"/>
        <w:suppressAutoHyphens w:val="false"/>
        <w:spacing w:lineRule="auto" w:line="360" w:before="0" w:after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uppressAutoHyphens w:val="false"/>
        <w:spacing w:lineRule="auto" w:line="360" w:before="0" w:after="0"/>
        <w:rPr>
          <w:sz w:val="22"/>
          <w:szCs w:val="22"/>
          <w:vertAlign w:val="superscript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BodyText2"/>
        <w:suppressAutoHyphens w:val="false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funkcja, powierzchnia zabudowy, wysokość, ilość kondygnacji)</w:t>
      </w:r>
    </w:p>
    <w:p>
      <w:pPr>
        <w:pStyle w:val="BodyText2"/>
        <w:suppressAutoHyphens w:val="false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Planowany sposób zagospodarowania terenu</w:t>
      </w:r>
    </w:p>
    <w:p>
      <w:pPr>
        <w:pStyle w:val="BodyText2"/>
        <w:suppressAutoHyphens w:val="false"/>
        <w:spacing w:lineRule="auto" w:line="360" w:before="0" w:after="0"/>
        <w:rPr>
          <w:sz w:val="22"/>
          <w:szCs w:val="22"/>
          <w:vertAlign w:val="superscript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uppressAutoHyphens w:val="false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p. budowa, rozbudowa, nadbudowa, przebudowa, zmiana sposobu użytkowania obiektu budowlanego lub jego części, opisać szczegółowo na czym polega)</w:t>
      </w:r>
    </w:p>
    <w:p>
      <w:pPr>
        <w:pStyle w:val="BodyText2"/>
        <w:suppressAutoHyphens w:val="false"/>
        <w:spacing w:lineRule="auto" w:line="36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>3. Charakterystyka zabudowy i zagospodarowania terenu</w:t>
      </w:r>
    </w:p>
    <w:p>
      <w:pPr>
        <w:pStyle w:val="BodyText2"/>
        <w:spacing w:lineRule="auto" w:line="360" w:before="6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p. budynek wolnostojący, zabudowa bliźniacza, szeregowa, budynek podpiwniczony, parterowy, poddasze przeznaczone na cele mieszkalne)</w:t>
      </w:r>
    </w:p>
    <w:p>
      <w:pPr>
        <w:pStyle w:val="Normal"/>
        <w:rPr/>
      </w:pPr>
      <w:r>
        <w:rPr/>
        <w:t>4. Charakterystyczne dane planowanej inwesty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wierzchnia zabudowy [ca m</w:t>
      </w:r>
      <w:r>
        <w:rPr>
          <w:vertAlign w:val="superscript"/>
        </w:rPr>
        <w:t>2</w:t>
      </w:r>
      <w:r>
        <w:rPr/>
        <w:t>]………...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liczba kondygnacji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szerokość elewacji frontowej .....</w:t>
      </w:r>
      <w:r>
        <w:rPr>
          <w:rFonts w:cs="Arial" w:ascii="Arial" w:hAnsi="Arial"/>
          <w:color w:val="000000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ysokość górnej krawędzi elewacji frontowej, jej gzymsu lub attyki …………………………………………………………………………………………...</w:t>
      </w:r>
    </w:p>
    <w:p>
      <w:pPr>
        <w:pStyle w:val="Normal"/>
        <w:autoSpaceDE w:val="false"/>
        <w:ind w:left="35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przez</w:t>
      </w:r>
      <w:r>
        <w:rPr>
          <w:b/>
          <w:color w:val="000000"/>
          <w:vertAlign w:val="superscript"/>
        </w:rPr>
        <w:t xml:space="preserve"> front działki</w:t>
      </w:r>
      <w:r>
        <w:rPr>
          <w:color w:val="000000"/>
          <w:vertAlign w:val="superscript"/>
        </w:rPr>
        <w:t xml:space="preserve"> należy rozumieć część działki budowlanej, która przylega do drogi, </w:t>
        <w:br/>
        <w:t>z której odbywa się główny wjazd lub wejście na działkę)</w:t>
      </w:r>
    </w:p>
    <w:p>
      <w:pPr>
        <w:pStyle w:val="Normal"/>
        <w:autoSpaceDE w:val="false"/>
        <w:ind w:left="36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geometria dachu: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układ połaci dachowych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i/>
          <w:iCs/>
          <w:color w:val="000000"/>
          <w:vertAlign w:val="superscript"/>
        </w:rPr>
        <w:t xml:space="preserve">                                                                            </w:t>
      </w:r>
      <w:r>
        <w:rPr>
          <w:i/>
          <w:iCs/>
          <w:color w:val="000000"/>
          <w:vertAlign w:val="superscript"/>
        </w:rPr>
        <w:t>(np. jednospadowy, dwuspadowy, czterospadowy, kopertowy, wielospadowy itp.)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kąt nachylenia połaci dachowych………………………………………………………….</w:t>
      </w:r>
    </w:p>
    <w:p>
      <w:pPr>
        <w:pStyle w:val="Normal"/>
        <w:autoSpaceDE w:val="false"/>
        <w:ind w:left="360" w:hanging="0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                                                                                              </w:t>
      </w:r>
      <w:r>
        <w:rPr>
          <w:i/>
          <w:iCs/>
          <w:color w:val="000000"/>
          <w:vertAlign w:val="superscript"/>
        </w:rPr>
        <w:t>(poda</w:t>
      </w:r>
      <w:r>
        <w:rPr>
          <w:color w:val="000000"/>
          <w:vertAlign w:val="superscript"/>
        </w:rPr>
        <w:t xml:space="preserve">ć </w:t>
      </w:r>
      <w:r>
        <w:rPr>
          <w:i/>
          <w:iCs/>
          <w:color w:val="000000"/>
          <w:vertAlign w:val="superscript"/>
        </w:rPr>
        <w:t>w stopniach)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wysokość głównej kalenicy…………………………………………………………….....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h)  w przypadku realizacji budynku wielorodzinnego należy podać liczbę mieszkań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i)  w przypadku realizacji obiektu handlowego należy podać powierzchnię sprzedaży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j)  w przypadku zabudowy zagrodowej podać powierzchnię gospodarstwa rolnego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Obsługa komunikacyj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113"/>
        <w:rPr/>
      </w:pPr>
      <w:r>
        <w:rPr/>
        <w:t xml:space="preserve">dojazd do planowanej inwestycji - dostęp do drogi publicznej </w:t>
      </w:r>
    </w:p>
    <w:p>
      <w:pPr>
        <w:pStyle w:val="Normal"/>
        <w:spacing w:lineRule="auto" w:line="360" w:before="0" w:after="113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określić istniejące i proponowane usytuowanie dojazdu, wrysować na mapie)</w:t>
      </w:r>
    </w:p>
    <w:p>
      <w:pPr>
        <w:pStyle w:val="Normal"/>
        <w:ind w:left="28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284" w:hanging="0"/>
        <w:rPr/>
      </w:pPr>
      <w:r>
        <w:rPr/>
        <w:t>b) przewidywana liczba miejsc parkingowych: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</w:t>
      </w:r>
      <w:r>
        <w:rPr/>
        <w:t xml:space="preserve">  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sz w:val="18"/>
        </w:rPr>
        <w:t xml:space="preserve">. </w:t>
      </w:r>
      <w:r>
        <w:rPr/>
        <w:t>Zapotrzebowanie w zakresie infrastruktury technicz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971"/>
      </w:tblGrid>
      <w:tr>
        <w:trPr>
          <w:trHeight w:val="58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</w:t>
            </w:r>
          </w:p>
        </w:tc>
      </w:tr>
      <w:tr>
        <w:trPr>
          <w:trHeight w:val="40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                                      [m3/dobę]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elektryczna               [KW/MW]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ło                                    [KW/MW]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                                               [m3/h]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. Sposób unieszkodliwiana odpadów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Sposób odprowadzania lub oczyszczania ścieków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Dane charakteryzujące wpływ inwestycji na środowisk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 do wniosku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pia mapy zasadniczej lub, w przypadku jej braku, na kopii mapy katastralnej, przyjętych do państwowego zasobu geodezyjnego i kartograficznego, w skali 1: 500 lub 1: 1000 (dla inwestycji liniowych także 1:2000), w 2 egzemplarzach (w tym jeden oryginał), obejmująca teren, którego wniosek dotyczy i obszaru na który ta inwestycja będzie oddziaływać, 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egzemplarz – oryginał – bez naniesień projektowych,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egzemplarz – kopia - z naniesionym planowanym obiektem i zjazdem oraz zakreślonym terenem inwestycji </w:t>
        <w:br/>
        <w:t>i obszarem, na który planowana inwestycja będzie oddziaływać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pa umożliwiająca wykonanie analizy obszaru, zgodnie z Rozporządzeniem Ministra Infrastruktury </w:t>
        <w:br/>
        <w:t xml:space="preserve">z dnia 26 sierpnia 2003 r.:„na kopii mapy, o której mowa w art. 52 ust. 2 pkt 1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ustawy z dnia 27 marca 2003 r. </w:t>
        <w:br/>
        <w:t xml:space="preserve">o planowaniu i zagospodarowaniu przestrzennym, </w:t>
      </w:r>
      <w:r>
        <w:rPr>
          <w:rFonts w:cs="Times New Roman" w:ascii="Times New Roman" w:hAnsi="Times New Roman"/>
          <w:sz w:val="18"/>
          <w:szCs w:val="18"/>
        </w:rPr>
        <w:t xml:space="preserve">w odległości nie mniejszej niż trzykrotna szerokość frontu działki objętej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wnioskiem o ustalenie warunków zabudowy, nie mniejszej jednak niż 50 m”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Granice terenu objętego wnioskiem powinny obejmować obszar, gdzie przewidywane są zmiany </w:t>
        <w:br/>
        <w:t>w istniejącym zagospodarowaniu, w tym m.in. realizacja wjazdów na teren inwestycj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reślenie zakresu inwestycji na mapie powinno być zgodne z treścią wniosku, tj. wymienione w treści wniosku działki ewidencyjne powinny stanowić obszar inwestycji zaznaczony na załączniku mapowym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kst wniosku i załączone do niego materiały powinny być wzajemnie spójne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Planowane określenie sposobu zagospodarowania terenu oraz charakterystyka projektowanej zabudowy, przedstawione w formie graficznej,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Dowód zapłaty opłaty skarbowej za wydanie decyzji w kwocie 107 zł.*</w:t>
        <w:br/>
      </w:r>
      <w:r>
        <w:rPr>
          <w:rFonts w:cs="Times New Roman" w:ascii="Times New Roman" w:hAnsi="Times New Roman"/>
          <w:b/>
          <w:sz w:val="20"/>
          <w:szCs w:val="20"/>
        </w:rPr>
        <w:t>Uwaga!</w:t>
        <w:br/>
      </w:r>
      <w:r>
        <w:rPr>
          <w:rFonts w:cs="Times New Roman" w:ascii="Times New Roman" w:hAnsi="Times New Roman"/>
          <w:sz w:val="18"/>
          <w:szCs w:val="18"/>
        </w:rPr>
        <w:t xml:space="preserve">Opłaty nie pobiera się w sprawach związanych z budownictwem mieszkaniowym– zwolnionych z opłat na podstawie Ustawy z dnia 16 listopada 2006 r. o opłacie skarbowej. 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mowy lub zapewnienia (promesy) gestorów sieci (np. kanalizacja, woda, energia elektryczna, gaz, ciepło) *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Dokumenty potwierdzające, że istniejące lub projektowane uzbrojenie terenu jest wystarczające dla zamierzenia budowlanego (umowy między inwestorem a przedsiębiorstwami branżowymi) – szt. ……..*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Pełnomocnictwo osoby działającej w imieniu inwestora oraz dowód zapłaty opłaty skarbowej w kwocie 17 zł  - na podstawie Ustawy z dnia 16 listopada 2006 r. o opłacie skarbowej*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Decyzja o środowiskowych uwarunkowaniach zgody na realizację przedsięwzięcia, jeżeli jest wymagana - zgodnie z art.. 72 ust.1 pkt 3 ustawy z dnia 3 października 2008r. o udostępnianiu informacji o środowisku i jego ochronie, udziale społeczeństwa w ochronie środowiska oraz o ocenach oddziaływania na środowisko.*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900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1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i w:val="false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120" w:after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6:00Z</dcterms:created>
  <dc:creator>Karolina</dc:creator>
  <dc:description/>
  <cp:keywords/>
  <dc:language>en-US</dc:language>
  <cp:lastModifiedBy>Urszula Jaszczuk</cp:lastModifiedBy>
  <cp:lastPrinted>2015-09-22T10:53:00Z</cp:lastPrinted>
  <dcterms:modified xsi:type="dcterms:W3CDTF">2018-10-24T06:56:00Z</dcterms:modified>
  <cp:revision>2</cp:revision>
  <dc:subject/>
  <dc:title>Barcin, dnia………………………</dc:title>
</cp:coreProperties>
</file>