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ogowo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lub nazw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te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Gminy Rogowo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ościelna 8</w:t>
        <w:tab/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 – 420 Rog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ŚBA O WYDANIE ZAPEWNIENIA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ZAOPATRZENIE W W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ODPROWADZ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prośbą zapewnienie zaopatrzenia w wodę i odprowadzania ścieków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nieruchomości położonej w …………………….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 ul. ………………………………………… dz. nr ewid. ......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ziałce planowana jest budowa budynku mieszkalnego jednorodzinnego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9:00Z</dcterms:created>
  <dc:creator>toska</dc:creator>
  <dc:description/>
  <cp:keywords/>
  <dc:language>en-US</dc:language>
  <cp:lastModifiedBy>Urszula Jaszczuk</cp:lastModifiedBy>
  <cp:lastPrinted>2011-02-02T09:23:00Z</cp:lastPrinted>
  <dcterms:modified xsi:type="dcterms:W3CDTF">2018-10-16T12:59:00Z</dcterms:modified>
  <cp:revision>2</cp:revision>
  <dc:subject/>
  <dc:title/>
</cp:coreProperties>
</file>