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Łabiszyn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lub nazwa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r tel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Zakład Wodociągów i Kanalizacji</w:t>
      </w:r>
      <w:r>
        <w:rPr/>
        <w:t xml:space="preserve"> 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 xml:space="preserve">         </w:t>
      </w:r>
      <w:r>
        <w:rPr>
          <w:b/>
          <w:sz w:val="28"/>
          <w:szCs w:val="28"/>
        </w:rPr>
        <w:t>w Łabiszynie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 xml:space="preserve">       ul. Plac 1000-lecia 1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 xml:space="preserve">           89-210 Łabiszy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ŚBA O WYDANIE ZAPEWNIENIA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ZAOPATRZENIE W W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 ODPROWADZ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IE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racam się z prośbą zapewnienie zaopatrzenia w wodę i odprowadzania ścieków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nieruchomości położonej w …………………….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y ul. ………………………………………… dz. nr ewid. ......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działce planowana jest budowa budynku mieszkalnego jednorodzinnego.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9:00Z</dcterms:created>
  <dc:creator>toska</dc:creator>
  <dc:description/>
  <cp:keywords/>
  <dc:language>en-US</dc:language>
  <cp:lastModifiedBy>Urszula Jaszczuk</cp:lastModifiedBy>
  <cp:lastPrinted>2011-02-02T09:23:00Z</cp:lastPrinted>
  <dcterms:modified xsi:type="dcterms:W3CDTF">2018-10-16T13:59:00Z</dcterms:modified>
  <cp:revision>2</cp:revision>
  <dc:subject/>
  <dc:title/>
</cp:coreProperties>
</file>