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                                                         Żnin, dnia 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 (nazwa) inwest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(siedzib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efon kontaktowy, fax., e-mai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ŻNINI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Infrastruktury, Gospodarki Przestrzennej i Inwestycji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stalenie warunków zabud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godnie z art.52 ust. 2 i art.64 ust. 1 i 2 ustawy z dnia 27 marca 2003 r. o planowaniu i zagospodarowaniu przestrzennym (Dz. U. z 2018 r. poz. 1945) wnoszę jak wyżej i podaję, co następuj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kalizacja inwestycji: dz. nr …………………………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łożona w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e granic terenu objętego wnioskiem - skala 1: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ystyka inwestycj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1. Określenie w formie opisowej we wniosku i graficznej (załącznik do wniosku)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) planowanego sposobu zagospodarowania terenu, charakterystyki zabudowy i zagospodarowania terenu, przeznaczenia projektowanych obiektów budowlanych: ………………………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)  gabaryty projektowanych obiektów budowla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wierzchnia terenu podlegająca przekształceniu  …..........................................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wierzchnia zabudowy …………………................................................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okość elewacji frontowej …………….................................................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ć górnej krawędzi elewacji frontowej, jej gzymsu lub attyki liczona od poziomu terenu przy najniżej położonym wejściu do budynku lub jego części ……………......... 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metria dachu ( kąt nachylenia, wysokość kalenicy, układ połaci dachowych i kierunek głównej kalenicy dachu w stosunku do frontu działki) …………………………………………………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• liczba kondygnacji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ziemnych 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ziemnych 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a sprzedaży planowanej budowy obiektu handlowego * 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. Określenie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charakterystycznych parametrów technicznych inwestycji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dojazdy do budynków i urządzeń oraz ilość miejsc postojowych i ich usytuowanie ………………………………………........................................................................................................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rPr/>
      </w:pPr>
      <w:r>
        <w:rPr>
          <w:rFonts w:cs="Arial" w:ascii="Arial" w:hAnsi="Arial"/>
          <w:sz w:val="20"/>
        </w:rPr>
        <w:t>2. funkcja i charakter zabudowy na działkach sąsiednich</w:t>
      </w:r>
      <w:r>
        <w:rPr>
          <w:rFonts w:cs="Arial" w:ascii="Arial" w:hAnsi="Arial"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 xml:space="preserve"> dostępnych z tej samej drogi publicz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. Określe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</w:rPr>
        <w:t>zapotrzebowania na wodę ………………………….. 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...........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ob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zapotrzebowania na energię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rFonts w:cs="Arial" w:ascii="Arial" w:hAnsi="Arial"/>
        </w:rPr>
        <w:t>elektryczną ………………….............................................................................................................</w:t>
      </w:r>
    </w:p>
    <w:p>
      <w:pPr>
        <w:pStyle w:val="Heading5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............. KW/M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ieplną ………………………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gazową …………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sposobu odprowadzania lub oczyszczania ścieków …………………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ścieki socjalno-bytowe ……………….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dobę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ścieki technologiczne …………………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na dob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ody opadowe – sposób odprowadzenia ………………………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innych potrzeb w zakresie infrastruktury technicznej ……………………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sposobu unieszkodliwiania odpadów ……………………………………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TextBody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ane charakteryzujące wpływ planowanej inwestycji na środowisko, w tym m.in. : pow. zieleni, informacja o ewentualnej konieczności wycinki drzew i krzewów, informacja o ewentualnym wpływie inwestycji na stosunki wodno-gruntowe, dane dotyczące zabezpieczenia przed pożarem i wybuchem, rodzaj ogrzewania, informacja o innych emisjach np. hałas, pył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egz. mapy zasadniczej**** w skali 1:500 lub 1:1000, a dla inwestycji liniowych również w skali 1:2000 przyjętych do państwowego zasobu geodezyjnego i kartograficznego z określeniem granic terenu, o którym mowa w pkt. 1.0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egz. załącznika graficznego do pkt. 2.1. sporządzonego na przykład na mapach zasadniczych wymienionych w pkt. 1 załącznika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mowa z gestorami sieci o zapewnieniu wykonania niezbędnej infrastruktury technicznej, w przypadku braku sieci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środowiskowych uwarunkowaniach- dla inwestycji mogących znacząco oddziaływać na środowisk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*przez front działki należy rozumieć część działki budowlanej, która przylega do drogi, z której odbywa się lub ma się odbywać główny wjazd lub wejście na działk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** - działka sąsiednia to działka dostępna z tej samej drogi publicznej położona w odległości stanowiącej minimum  trzykrotną szerokość frontu działki objętej wnioskiem / nie mniej niż 50m 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*** - mapa zasadnicza winna obejmować obszar położony w odległości stanowiącej minimum  trzykrotną szerokość frontu działki objętej wnioskiem / nie mniej niż 50m /</w:t>
      </w:r>
    </w:p>
    <w:p>
      <w:pPr>
        <w:pStyle w:val="Normal"/>
        <w:ind w:left="142" w:hanging="142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2" w:hanging="142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2" w:hanging="142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/ podpis wnioskodawcy 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,Bold;Arial" w:hAnsi="Arial,Bold;Arial" w:cs="Arial,Bold;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,Bold;Arial" w:hAnsi="Arial,Bold;Arial" w:cs="Arial,Bold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ZnakZnakZnakZnakZnakZnakZnak">
    <w:name w:val="Znak Znak Znak Znak Znak Znak Znak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51:00Z</dcterms:created>
  <dc:creator>UM</dc:creator>
  <dc:description/>
  <cp:keywords/>
  <dc:language>en-US</dc:language>
  <cp:lastModifiedBy>SlawekC</cp:lastModifiedBy>
  <cp:lastPrinted>2009-10-16T11:26:00Z</cp:lastPrinted>
  <dcterms:modified xsi:type="dcterms:W3CDTF">2018-10-16T12:46:00Z</dcterms:modified>
  <cp:revision>46</cp:revision>
  <dc:subject/>
  <dc:title>........................................................				.....................................................</dc:title>
</cp:coreProperties>
</file>